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Орл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03921, х. Орловский, Новониколаевский район, Волгоградской обла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2959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3pt" to="485.95pt,2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тел</w:t>
      </w:r>
      <w:r>
        <w:rPr>
          <w:sz w:val="20"/>
          <w:lang w:val="en-US"/>
        </w:rPr>
        <w:t>. (84444) 6-18-91, E-mail: orli-oosh@yandex.r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убличный доклад.</w:t>
      </w:r>
    </w:p>
    <w:p>
      <w:pPr>
        <w:pStyle w:val="Heading1"/>
        <w:rPr/>
      </w:pPr>
      <w:r>
        <w:rPr/>
        <w:t xml:space="preserve"> </w:t>
      </w:r>
      <w:r>
        <w:rPr/>
        <w:t>Юридический адрес:   403921 Российская Федерация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олгоградская область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овониколаевский район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хутор Орловский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идетельство о государственной аккредитации  АА 045025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цензия №163737, действительна до 02.06.2010 года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ший коллегиальный орган управления МОУ «Орловская ООШ» Управляющий совет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Школа расположена в центре хутора Орловского. Она является муниципальным образовательным учреждением основной общеобразовательной школой хутора Орловского Новониколаевского района Волгоградской области. 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чальное образование жители хутора получали с 1902 года в одной  из изб жителя хутора. Затем была построена деревянная школа с печным отоплением. С 1970 года учащиеся стали учиться в новом кирпичном светлом просторном здании. Школа не раз меняла свое название: семилетняя школа, восьмилетняя, неполная средняя, основная общеобразовательная школа, муниципальная образовательная школа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Школа сотрудничает с ДЮЦ, СДК, ФАПом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ебно- материальная база включает 5 учебных кабинетов, кабинет информатики, буфет, спортивный зал, учебная мастерская. В кабинете информатики 2 компьютера, есть выход в Интернет, создан школьный Интернет – сайт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библиотеке 2310 книг, учебников – 430. В школе создан и работает школьный краеведческий музей, который насчитывает 250 экспонатов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дагогический коллектив МОУ «Орловская ООШ» - 7 человек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Высшее образование имеют – 71%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Среднее специальное – 29%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1 квалификационную категорию имеют – 29 %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2 квалификационную категорию – 71%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Средний возраст учителей – 34 года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Большинство педагогов работают в школе более 15 лет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За многолетний педагогический труд и творческие успехи школы отмечены: отличник просвещения – 1 человек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школе 23 обучающихся, из них 10 отличников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Успеваемость по школе – 100%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Качество знаний – 55,5%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ети проживают в основном в малоимущих семьях. Родители не имеют работы. В хуторе нет рабочих мест. 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льшинство родителей имеют среднее образование – 90%. Высшее образование – 2%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иссия школы – обучение, воспитание и развитие детей с учетом их индивидуальных особенностей, образовательных потребностей и возможностей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зовательный процесс осуществляется на основе  Программы развития, основными целями которой является формирование нравственной личности, социально- активной личности, имеющей гражданскую позицию, способной к самореализации и сотрудничеству, умеющей брать ответственность на себя, в том числе и за собственную судьбу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ация образовательного процесса строится на основе здоровье сберегающей модульной технологии. Особый режим занятий в 1 классе. Продолжительность уроков 40 минут. Продолжительность учебной недели – пятидневка. Расписание обязательных занятий (уроков), внеурочной деятельности составляется в соответствии с гигиеническими требованиями к условиям обучения в ОУ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граммы по всем предметам выполняются. Учителя и обучающиеся имеют доступ к сети Интернет. Используют информацию на уроках и внеклассных мероприятиях. Сейчас компьютер присутствует во всех сферах деятельности школы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учащихся 1-8 классов организовано питание в школьном буфете за счет компенсационных выплат на питание.</w:t>
      </w:r>
    </w:p>
    <w:p>
      <w:pPr>
        <w:pStyle w:val="Normal"/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сохранения и укрепления здоровья учащихся в школе работает программа «Здоровый образ жизн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учащиеся посещают спортивную се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в 5 классе проводятся «Уроки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игры на переменах на свежем воздух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привлекаем к занятиям физической культуры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>проводятся совместные спортивные праздники родителей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2" w:leader="none"/>
        </w:tabs>
        <w:rPr>
          <w:sz w:val="28"/>
        </w:rPr>
      </w:pPr>
      <w:r>
        <w:rPr>
          <w:sz w:val="28"/>
        </w:rPr>
        <w:t xml:space="preserve">используются возможности каждого учебного предмета в формировании навыков здорового образа жизни.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жегодно проводится медицинский осмотр обучающихся. Здоровье обучающихся  - удовлетворительное. Освобожденных от занятий физической культуры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школе работает детское объединение «Фантазеры» по двум основным направлениям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триотическое воспит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оровый образ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еся имеют большие возможности самим быть организаторами школьных дел, проявлять инициативу, заботу о коллективе и товарищах. Создаем условия для проявления самостоятельности. Учащиеся школы принимают активное участие в районных мероприятиях и являются победителями ряда меропри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Школа в 2007 году принимала участие в районном конкурсе «Школа детям» и заняла одно из призовых мест, награждена Благодарственным письмом Администрации Новониколаевского муниципального района и музыкальным цент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школе учащиеся посещают школьные кружки: кукольный «Петрушка», танцевальный, спортивный. Факультативы: «История казачьего быта», «Вокруг тебя мир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ДЮЦ на базе школы работает туристический круж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ыпускники школы продолжают учебу в средних школах или колледж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инансовое обеспечение смешанное. Бюджет – отдел по образованию Новониколаевского муниципального района, внебюджет – субаренда земли. Школа имеет 50 га земли, которую сдает в субарен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январе 2007 года поступило пожертвование в сумме 12654 рубля. На эти средства был проведен монтаж электрического освещения, приобретены светильники, хозтовары, канцтова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обучение и аттестацию учителей, на подписку, проведение новогоднего праздника были использованы определенные суммы по решению учителей и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дители обучающихся довольны работой педагогического коллектива школ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бильностью успеваемости и качеством знаний учащих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пешностью участия учащихся на районных конкурса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ительной динамикой продолжения образования выпускников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спользованием ЭВТ в учебном и воспитательном процессе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2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5:00Z</dcterms:created>
  <dc:creator>Школа 5</dc:creator>
  <dc:description/>
  <dc:language>en-US</dc:language>
  <cp:lastModifiedBy>Школа 5</cp:lastModifiedBy>
  <dcterms:modified xsi:type="dcterms:W3CDTF">2008-02-11T07:35:00Z</dcterms:modified>
  <cp:revision>2</cp:revision>
  <dc:subject/>
  <dc:title>Муниципальное общеобразовательное учреждение </dc:title>
</cp:coreProperties>
</file>